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憲民字第</w:t>
      </w:r>
      <w:r>
        <w:rPr>
          <w:rFonts w:eastAsia="標楷體" w:cs="Times New Roman" w:ascii="Times New Roman" w:hAnsi="Times New Roman"/>
          <w:b/>
          <w:sz w:val="28"/>
          <w:szCs w:val="28"/>
        </w:rPr>
        <w:t>238</w:t>
      </w:r>
      <w:r>
        <w:rPr>
          <w:rFonts w:ascii="Times New Roman" w:hAnsi="Times New Roman" w:cs="Times New Roman" w:eastAsia="標楷體"/>
          <w:b/>
          <w:sz w:val="28"/>
          <w:szCs w:val="28"/>
        </w:rPr>
        <w:t>號陳文德聲請案相關裁判事實與爭點</w:t>
      </w:r>
    </w:p>
    <w:p>
      <w:pPr>
        <w:pStyle w:val="Normal"/>
        <w:jc w:val="right"/>
        <w:rPr/>
      </w:pPr>
      <w:r>
        <w:rPr/>
        <w:t>2023.07.13</w:t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1340"/>
        <w:gridCol w:w="4191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裁判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承審法官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適用法律見解</w:t>
            </w:r>
          </w:p>
        </w:tc>
      </w:tr>
      <w:tr>
        <w:trPr/>
        <w:tc>
          <w:tcPr>
            <w:tcW w:w="27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高等行政法院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度訴字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29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號判決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邱政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孫奇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勇奮</w:t>
            </w:r>
          </w:p>
        </w:tc>
        <w:tc>
          <w:tcPr>
            <w:tcW w:w="41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河川地區段徵收改一般徵收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市鎮開發條例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土地徵收條例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項、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項</w:t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高等行政法院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7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度訴字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4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號判決</w:t>
            </w:r>
          </w:p>
        </w:tc>
        <w:tc>
          <w:tcPr>
            <w:tcW w:w="13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吳永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林彥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黃堯讚</w:t>
            </w:r>
          </w:p>
        </w:tc>
        <w:tc>
          <w:tcPr>
            <w:tcW w:w="4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區段徵收改一般徵收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市鎮開發條例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土地徵收條例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項、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最高行政法院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度上字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88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號判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侯東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簡慧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鍾啟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紹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碧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訴之聲明及訴訟種類之選擇是否容有未洽，有待原審依職權調查事實關係，並由審判長行使闡明權，廢棄發回</w:t>
            </w:r>
            <w:bookmarkStart w:id="0" w:name="_GoBack"/>
            <w:bookmarkEnd w:id="0"/>
          </w:p>
        </w:tc>
      </w:tr>
      <w:tr>
        <w:trPr/>
        <w:tc>
          <w:tcPr>
            <w:tcW w:w="2765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高等行政法院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度訴更一字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協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邱政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林彥君</w:t>
            </w:r>
          </w:p>
        </w:tc>
        <w:tc>
          <w:tcPr>
            <w:tcW w:w="4191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高等行政法院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度聲字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協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孫奇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黃堯讚</w:t>
            </w:r>
          </w:p>
        </w:tc>
        <w:tc>
          <w:tcPr>
            <w:tcW w:w="4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邱政強及林彥君：另案不利見解非即有預斷而有偏頗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彥君：新法刪除參與更審法官應自行迴避，亦非參與上下審級之前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最高行政法院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1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年度抗字第</w:t>
            </w: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TW" w:bidi="ar-SA"/>
              </w:rPr>
              <w:t>138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號裁定（審查標的）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1.08.1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成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1.08.2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送達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2.02.2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聲請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吳東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紹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俊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侯志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妙黛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適用法規範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行政訴訟法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9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款「曾參與該訴訟事件之前審裁判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2.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條準用民事訴訟法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項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款「偏頗之虞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見解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法官就當事人於不同之另案中所為事實認定或所持法律見解，縱不利於當事人，亦是其依法獨立審判之結果，不得認為就本案已有預斷，認有偏頗之虞，自不構成迴避事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2.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前審裁判係指法官於同一事件在下級審參與裁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090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6598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6598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59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659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2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3EB3B4-CAE3-45B2-B09C-633141406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user</dc:creator>
  <dc:description/>
  <dc:language>en-US</dc:language>
  <cp:lastModifiedBy>user</cp:lastModifiedBy>
  <cp:lastPrinted>2023-07-13T08:16:00Z</cp:lastPrinted>
  <dcterms:modified xsi:type="dcterms:W3CDTF">2023-07-1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