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標楷體" w:hAnsi="標楷體" w:eastAsia="標楷體"/>
          <w:szCs w:val="24"/>
          <w:lang w:eastAsia="zh-HK"/>
        </w:rPr>
      </w:pPr>
      <w:bookmarkStart w:id="0" w:name="_GoBack"/>
      <w:bookmarkEnd w:id="0"/>
      <w:r>
        <w:rPr>
          <w:rFonts w:ascii="標楷體" w:hAnsi="標楷體" w:eastAsia="標楷體"/>
          <w:szCs w:val="24"/>
        </w:rPr>
        <w:t>附表</w:t>
      </w:r>
      <w:r>
        <w:rPr>
          <w:rFonts w:ascii="標楷體" w:hAnsi="標楷體" w:eastAsia="標楷體"/>
          <w:szCs w:val="24"/>
          <w:lang w:eastAsia="zh-HK"/>
        </w:rPr>
        <w:t>：</w:t>
      </w:r>
    </w:p>
    <w:p>
      <w:pPr>
        <w:pStyle w:val="Normal"/>
        <w:spacing w:lineRule="exact" w:line="24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  <w:lang w:eastAsia="zh-HK"/>
        </w:rPr>
        <w:t>聲請人名冊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709"/>
        <w:gridCol w:w="708"/>
        <w:gridCol w:w="6826"/>
        <w:gridCol w:w="62"/>
      </w:tblGrid>
      <w:tr>
        <w:trPr>
          <w:trHeight w:val="330" w:hRule="exact"/>
        </w:trPr>
        <w:tc>
          <w:tcPr>
            <w:tcW w:w="830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編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姓名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李惠蘭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劉廣至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蘇愛子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吳燦陽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王朝煥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陳妙英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莊貞銀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章財生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施春枝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莊正廣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杜泰生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劉緬懷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韓元義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伍靜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王端敏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汪錫霞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陳曉霞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林美吟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李永章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劉玉琴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陳甜寬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李桂連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陳麗玉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蔡瑞碧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劉寶珠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許燕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蔡許素鶯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葉麗香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邱世蘭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黃淑貞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李玉京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岑芝萍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閻芸芳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高行德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鄭思寧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梁兆坤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陳森春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張慧萍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洪秀英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黃莊素珠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王珮珺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蔣秀禎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黃裕通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郭美珠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郭美珠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鄭淑聰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林淑麗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蘇姈姃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劉明春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黃力英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温燕華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陳美鈴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賴昭順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陳绣璟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張玉燕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陳淑娟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劉石平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邱桂蘭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邱秀林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魏秀蓉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謝正娟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彭清平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盧麗卿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劉麗卿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涂巫月容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陳謝韻瑜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蘇連瑞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陳台艷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林梅英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邱貴珠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丁少梅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徐碧霞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吳美麗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林秋蟾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何嬌華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白婉芝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黃朝南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易蘭蓀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陳秀貞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沈美倫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林伶敏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廖菊枝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林菊英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李金枝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林彩霞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滕麗芳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簡熲益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楊秋月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謝美慧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施錦鞘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黃玲美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鄧瑞雯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詹瑞美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吳清良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徐熊浜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戴美月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劉琦麗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林錦瑜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趙學怡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張素卿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李淑真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張琳美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尚雲臺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孫乃文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鄧無瑕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潘萌彬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莊曉竹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王振宇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黃信德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連文玲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徐秀卿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李筠棣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黃秀敏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黃武德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李素珠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羅淑愛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張蘭惠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李美青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周小玲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邵淑貞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吳三明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吳淑美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唐育菁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陳蔣思理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方寶陸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陳高志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葉隆順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張明仁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曾麗玉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林火爐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楊玉梅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許芳珍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李慶源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周澤芳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陳寶來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楊章三寶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張擇蘭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陳慧芬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王美珠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藍采虹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謝琨妹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鄭錫棟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陳步美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林淑娟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謝芳芳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陳月娥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楊寶榮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黃漂鈺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錢自強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吳淑惠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楊麗華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吳美嬌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鄭麗娜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楊世惠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范秀琴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楊瑞英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張月雲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楊志美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牟惟蕙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孫梅香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蔣莉芬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林秀琴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曾慶鐘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初素珍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蕭木吉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王燕芳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陳慧珍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徐素媛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余剖麟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鄒秀英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張素媚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曾雅娣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黃說凰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吳銘洲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王筱玲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傅綺春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王美玲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林玉英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黃慧如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陳碧華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何惠玲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鄒宇松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鄭宗銘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簡淑惠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藍正發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蔡淑綘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葉碧蘭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陳月麗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莊玲瑛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曹肖瑤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彭文水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江如雪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劉玉珍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張慈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黃春蘭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劉俊祥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宋南施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黃伊娜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曹麗珍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沈坤贒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方嘉行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張貴興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張培浩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歐陽秀美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馮田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劉美蘭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倪佳筠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陳淑麗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許麗華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黃淑真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劉亭妤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江義祥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顏玉珍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邱年鴻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吳曼玲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余秀慧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楊慶祥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李麗華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鄭素貞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張翠芬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黃線卿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陳美珠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黃柏文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林惠芬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周莉甄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嚴素珍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彭利源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許淳淳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鄭秀燕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曾芳貞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吳惠琪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歐陽慧娟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林素蘭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林素霞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陳招治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黃秀鳳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高淑華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吳秀蘭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楊雲淑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呂學榮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羅金英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張德馨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蔣萃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趙桂珠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蘇宏源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王傳忠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楊堤曉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王台馨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施以誠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温瑞娟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施淑端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徐嫦英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黃斯舜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陳永泉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黃一平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于敬漁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吳玲君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張浩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李琇惠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呂淑珍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陳美雲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溫瑞亮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郭惠芳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張冀萍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張玉珍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黃馨葱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郭淑玲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陳裕宏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徐莉芳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高懿琴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留素芹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尹淑敏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鄭瑞香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王炎原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張淑靜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謝秀鳳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顧正煥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許紀書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楊月雲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呂清芬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譚冬梅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林秀玲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黃寶麗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丁肇琳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吳彩蓮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李明心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戴敬蓉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莊瑩美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陳道平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李進春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廖淑慧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張白金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廖淑儀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黃素蘭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廖秀芳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夏淑華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陳月麗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羅月娥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劉惠貞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張也也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林美玉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潘建曄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洪雪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呂惠玲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張麗影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夏尚蓮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李德芬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陳靜嬋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黃智芸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陳貴璘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馬艷莉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李善惠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張定原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翁建強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謝金龍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楊進成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鄧菁菁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楊玲瓏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李柳青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江婉玲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陳漪屏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林美朱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廖玉圓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田素成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陳桂嵐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周郁菁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洪明吉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陳月玲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黃兆暉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許淑慧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呂俐齡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余賢桄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林惠倩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廖政聖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張明聰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嚴巧勻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朱婉君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陳麗慧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黃淑美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金機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劉沅臻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支曼莉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巫淑英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黃淑婚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施惠玲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陶若男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吳秀貞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張藍方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簡志雄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黃秋英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李世宏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陳武宗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陳淑惠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陳淑莉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王昱玲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常福娟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林寸丹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林秀滿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温玉琴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邱美戀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廖崇勝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林怡吟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駱敏玲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黃琦婷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薛秀玲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陳琳武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張益順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盧文貴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吳金燕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黃玲玲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林素妙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王興惠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陳嬿絜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楊惠媚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劉榮輝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廖述鎧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王世康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陳靜瑩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陳蕙姬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秦秋香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鍾鎮郎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陳麗娟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曾淑慧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張志昌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李景惠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洪金洲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葉淑媛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李元正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温怡美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劉惠瓊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劉怡君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王翠鳳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謝素菡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蕭惠如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羅文煜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趙志文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陳錦文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蔣美倫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陳美雲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段中玉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吳宗哲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王薇菱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李明珠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吳東旻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黃士哲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吳美令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李宗泰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楊鈞復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邱翠娥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邱月素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張正宜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林明忠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張香逸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簡阿鳳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朱玉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王俊卿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郭素真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張翃浥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胡健男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陳美雲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梁瑞國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葉蕙如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呂文玉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瞿德淵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隋立言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徐韻如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李世中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陳美榕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賈耀華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楊子青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江婉滢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林麗芳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朱兆敏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鄭素芳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李裕民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黃美惠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楊鈺家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王鴻儒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劉美蘭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廖嘉蒨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張宗挺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余秋玉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魏早成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洪藝芬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柯雯婷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吳玟玟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陳敏男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蔡玫玲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劉怡均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張瓊文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陳秀宜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曾鈴惠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林金松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吳文鎮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呂澄涓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尤如君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饒修菁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莊麗治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簡志民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李雅凌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洪雅文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林錦靜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王聰敏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侯月美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黃世錦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謝翠玲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莊淑芬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劉惠楨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沈坤宏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曾家煜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陳錦慧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林友鈞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巫淑貞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蘇麗美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郭寶玉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劉芝彤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黃美媛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戴淑琴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鍾曉梅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高美玲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陳幸詩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林慧玲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張靖儀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吳麗璩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洪碧霞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何崑德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徐美雲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余秋桂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吳裴瑤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張雅惠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楊才立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李宜蓁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黃瓊閱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張素真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張智璁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林雪萍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楊素蘭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陳吉秀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謝映雪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鄭嫻玲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劉南坤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柳一倩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彭梅英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陳定欽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李侑穎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陳淑芬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范悦文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劉秋玲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王翠英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葉庭宇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沈炎煌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劉豪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楊季璧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蔡慧璇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陳郁惠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曹碧瑤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王雙媖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陳麗雲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唐慧文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涂泰琦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張淑珠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陳素蘭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林秀琴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駱敏蕙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金梅仙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朱美姐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何明美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林玉霞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陳美華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蕭又齊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林月如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曹正芍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薛文芳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吳美素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許毓珊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顧采湘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曹正芝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羅玉麗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林慧英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顏玉珠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馬路美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謝麗貞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陳珍娘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劉錦漢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楊凉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柯芳美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童麗明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張銀叙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鄺秀英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夏笑珊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詹美珍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戴致適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何秋妹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何壓玉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陳淑齡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葉红媛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曹水秀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許惠寶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許繼青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吳晶晶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趙玉美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邱美玲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李金蓮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蔣燮如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尹小英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曾麗蓉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黃淑美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李富美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劉倫光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林松貞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郭琪妹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陳鳳瓏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倪慧敏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林瑞美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李昭憲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劉碧雲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殷富美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王文珠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楊琇惠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簡貝如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王志成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莊淑媖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邱美鈴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張書欽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許月鳳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錢訓家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徐敏琪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陳慧敏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趙晉蘭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田文政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梁又照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廖麗芳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何小曼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李瑛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陳吳福蓮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楊秀惠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許文明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吳榮燦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于乃平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王峯山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游淑琴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沈耀祺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蕭美雲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王育瑞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王秀玲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吳正仲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李鑫燦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司仲敖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詹毓玲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宋隆豪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廖瑞琦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袁寄梧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en-US"/>
              </w:rPr>
              <w:t>張庾終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顏湘荃 （即謝訓雄之承受訴訟人）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謝博光 （即謝訓雄之承受訴訟人）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謝珮糴（即謝訓雄之承受訴訟人）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3" w:fmt="decimal"/>
      <w:cols w:num="6" w:space="60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84522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051f10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051f10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f41ec5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51f1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051f1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0b5aaa"/>
    <w:pPr>
      <w:ind w:left="48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41ec5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80F7E2-BDA3-4513-B0FD-3A6BCEECBD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3</Pages>
  <Words>744</Words>
  <Characters>4241</Characters>
  <CharactersWithSpaces>497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2:59:00Z</dcterms:created>
  <dc:creator>Administrator</dc:creator>
  <dc:description/>
  <dc:language>en-US</dc:language>
  <cp:lastModifiedBy>林廷佳</cp:lastModifiedBy>
  <dcterms:modified xsi:type="dcterms:W3CDTF">2022-09-15T05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