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司法院大法官九十三年度學術研討會議程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憲法解釋與訴訟權之保障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4"/>
        <w:gridCol w:w="1791"/>
        <w:gridCol w:w="5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持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告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     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  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            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09: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院長岳生  致詞</w:t>
            </w:r>
          </w:p>
        </w:tc>
      </w:tr>
      <w:tr>
        <w:trPr>
          <w:trHeight w:val="10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9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0: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大法官仁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士宦教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沈冠伶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解釋與訴訟權之保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－以民事訴訟為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  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0:</w:t>
            </w: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   息   時   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: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大法官有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兆鵬教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麗卿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解釋與訴訟權之保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－以刑事訴訟為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 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2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  餐   休   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大法官和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宗德教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宗珍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解釋與訴訟權之保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－以行政訴訟為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  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   息   時   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~</w:t>
            </w:r>
            <w:r>
              <w:rPr>
                <w:rFonts w:eastAsia="標楷體" w:ascii="標楷體" w:hAnsi="標楷體"/>
                <w:sz w:val="32"/>
              </w:rPr>
              <w:t xml:space="preserve"> 1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城副院長仲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湯德宗教授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茂寅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解釋與訴訟權之保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－以公務員保障與懲戒為中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閉幕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 xml:space="preserve">0 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 xml:space="preserve"> 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院長岳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討論及閉幕式</w:t>
            </w:r>
          </w:p>
        </w:tc>
      </w:tr>
    </w:tbl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以上各場均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鐘  （報告人均各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鐘，綜合討論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  協辦單位：政大公教中心</w:t>
      </w:r>
    </w:p>
    <w:p>
      <w:pPr>
        <w:pStyle w:val="Style15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中華民國九十三年十二月四日（星期六）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國立政治大學公共行政及企業管理教育中心國際會議廳</w:t>
      </w:r>
    </w:p>
    <w:p>
      <w:pPr>
        <w:pStyle w:val="Normal"/>
        <w:spacing w:lineRule="auto" w:line="3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台北市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 </w:t>
      </w:r>
      <w:r>
        <w:rPr>
          <w:rFonts w:ascii="標楷體" w:hAnsi="標楷體" w:eastAsia="標楷體"/>
          <w:sz w:val="28"/>
        </w:rPr>
        <w:t>林倍銘    報名傳真：</w:t>
      </w:r>
      <w:r>
        <w:rPr>
          <w:rFonts w:eastAsia="標楷體" w:ascii="標楷體" w:hAnsi="標楷體"/>
          <w:sz w:val="28"/>
        </w:rPr>
        <w:t>02-23614778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311483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生學習護照時數，敬請踴躍報名</w:t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司法院大法官九十三年度學術研討會──憲法解釋與訴訟權之保障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30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extBodyIndent">
    <w:name w:val="Body Text Indent"/>
    <w:basedOn w:val="Normal"/>
    <w:pPr>
      <w:spacing w:lineRule="atLeast" w:line="0" w:before="180" w:after="180"/>
      <w:ind w:firstLine="320"/>
    </w:pPr>
    <w:rPr>
      <w:rFonts w:ascii="細明體;MingLiU" w:hAnsi="細明體;MingLiU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2:00Z</dcterms:created>
  <dc:creator>guest</dc:creator>
  <dc:description/>
  <dc:language>en-US</dc:language>
  <cp:lastModifiedBy>Judicial</cp:lastModifiedBy>
  <cp:lastPrinted>2004-11-04T15:53:00Z</cp:lastPrinted>
  <dcterms:modified xsi:type="dcterms:W3CDTF">2004-11-04T08:04:00Z</dcterms:modified>
  <cp:revision>3</cp:revision>
  <dc:subject/>
  <dc:title>司法院大法官九十二年度學術研討會</dc:title>
</cp:coreProperties>
</file>