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1559"/>
        <w:gridCol w:w="3402"/>
        <w:gridCol w:w="1134"/>
      </w:tblGrid>
      <w:tr>
        <w:trPr/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司法院釋字第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號至第一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b/>
                <w:bCs/>
              </w:rPr>
              <w:t>解釋提出不同意見書大法官之姓名一覽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公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屆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提出不同意見書大法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解釋彙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頁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7.1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之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曾劭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演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彙編</w:t>
            </w:r>
            <w:r>
              <w:rPr>
                <w:rFonts w:cs="Arial Unicode MS" w:ascii="新細明體;PMingLiU" w:hAnsi="新細明體;PMingLiU"/>
              </w:rPr>
              <w:t>-1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.0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高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步垣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黃演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曾繁康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彙編</w:t>
            </w:r>
            <w:r>
              <w:rPr/>
              <w:t>-119</w:t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8.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紀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彙編</w:t>
            </w:r>
            <w:r>
              <w:rPr/>
              <w:t>-12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.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步垣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胡伯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彙編</w:t>
            </w:r>
            <w:r>
              <w:rPr/>
              <w:t>-12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察院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彙編</w:t>
            </w:r>
            <w:r>
              <w:rPr/>
              <w:t>-13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史尚寬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王之倧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史延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景佐綱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胡  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曾繁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3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42</w:t>
            </w:r>
          </w:p>
        </w:tc>
      </w:tr>
      <w:tr>
        <w:trPr>
          <w:trHeight w:val="6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.02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最高法院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行政法院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金世鼎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徐步垣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45</w:t>
            </w:r>
          </w:p>
        </w:tc>
      </w:tr>
      <w:tr>
        <w:trPr>
          <w:trHeight w:val="10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林紀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諸葛魯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46</w:t>
            </w:r>
          </w:p>
        </w:tc>
      </w:tr>
      <w:tr>
        <w:trPr>
          <w:trHeight w:val="6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.06.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正銘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胡  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51</w:t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曾繁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5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.0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林紀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胡  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諸葛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景佐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.12.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57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繁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6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1.0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之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景佐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曾繁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演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6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.0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林紀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.0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察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步垣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胡伯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曾繁康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7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銀行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正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8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.0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8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.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紀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91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.03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步垣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1</w:t>
            </w:r>
            <w:r>
              <w:rPr/>
              <w:t>96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尚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0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.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察院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繁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09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.06.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史尚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13</w:t>
            </w:r>
          </w:p>
        </w:tc>
      </w:tr>
      <w:tr>
        <w:trPr>
          <w:trHeight w:val="142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諸葛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之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景佐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林紀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曾繁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金世鼎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景佐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2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.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  <w:p>
            <w:pPr>
              <w:pStyle w:val="Normal"/>
              <w:jc w:val="center"/>
              <w:rPr/>
            </w:pPr>
            <w:r>
              <w:rPr/>
              <w:t>監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正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26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01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昌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31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3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0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3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4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0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諸葛魯等二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</w:rPr>
              <w:t>另一人未共同署名，亦無從由資料中明確判別</w:t>
            </w:r>
            <w:r>
              <w:rPr>
                <w:rFonts w:cs="Arial Unicode MS" w:ascii="新細明體;PMingLiU" w:hAnsi="新細明體;PMingLiU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5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之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景佐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5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0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昌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6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繁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8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.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世鼎</w:t>
            </w:r>
          </w:p>
          <w:p>
            <w:pPr>
              <w:pStyle w:val="Normal"/>
              <w:jc w:val="center"/>
              <w:rPr/>
            </w:pPr>
            <w:r>
              <w:rPr/>
              <w:t>張金蘭</w:t>
            </w:r>
          </w:p>
          <w:p>
            <w:pPr>
              <w:pStyle w:val="Normal"/>
              <w:jc w:val="center"/>
              <w:rPr/>
            </w:pPr>
            <w:r>
              <w:rPr/>
              <w:t>曾繁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28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8.0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學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9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察院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9.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監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紀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15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.05.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19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繁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2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.0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2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1.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學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28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1.06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34</w:t>
            </w:r>
          </w:p>
        </w:tc>
      </w:tr>
      <w:tr>
        <w:trPr>
          <w:trHeight w:val="4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陽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38</w:t>
            </w:r>
          </w:p>
        </w:tc>
      </w:tr>
      <w:tr>
        <w:trPr>
          <w:trHeight w:val="3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1.12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高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42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44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2.06.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48</w:t>
            </w:r>
          </w:p>
        </w:tc>
      </w:tr>
      <w:tr>
        <w:trPr>
          <w:trHeight w:val="3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世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52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學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54</w:t>
            </w:r>
          </w:p>
        </w:tc>
      </w:tr>
      <w:tr>
        <w:trPr>
          <w:trHeight w:val="4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56</w:t>
            </w:r>
          </w:p>
        </w:tc>
      </w:tr>
      <w:tr>
        <w:trPr>
          <w:trHeight w:val="3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.08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世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 xml:space="preserve">358 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62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.12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之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67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.05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世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72</w:t>
            </w:r>
          </w:p>
        </w:tc>
      </w:tr>
      <w:tr>
        <w:trPr>
          <w:trHeight w:val="31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74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.10.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世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79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世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81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.11.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世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84</w:t>
            </w:r>
          </w:p>
        </w:tc>
      </w:tr>
      <w:tr>
        <w:trPr>
          <w:trHeight w:val="6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學燈</w:t>
            </w:r>
          </w:p>
          <w:p>
            <w:pPr>
              <w:pStyle w:val="Normal"/>
              <w:jc w:val="center"/>
              <w:rPr/>
            </w:pPr>
            <w:r>
              <w:rPr/>
              <w:t>翁岳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彙編</w:t>
            </w:r>
            <w:r>
              <w:rPr/>
              <w:t>-</w:t>
            </w:r>
            <w:r>
              <w:rPr/>
              <w:t>3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48:00Z</dcterms:created>
  <dc:creator>user</dc:creator>
  <dc:description/>
  <dc:language>en-US</dc:language>
  <cp:lastModifiedBy>user</cp:lastModifiedBy>
  <cp:lastPrinted>2005-02-01T10:04:00Z</cp:lastPrinted>
  <dcterms:modified xsi:type="dcterms:W3CDTF">2005-02-01T11:48:00Z</dcterms:modified>
  <cp:revision>2</cp:revision>
  <dc:subject/>
  <dc:title>早期隨大法官解釋公布提出不同意見書大法官姓名一覽表</dc:title>
</cp:coreProperties>
</file>