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司法院大法官九十四年度學術研討會議程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憲法解釋與法制發展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中華民國九十四年十二月二十四日（星期六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國立政治大學公共行政及企業管理教育中心國際會議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3060"/>
        <w:gridCol w:w="270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            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09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開幕式：翁院長致詞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0: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大法官義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哲勝教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明燦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憲法解釋對物權與土地法制發展之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0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休   息   時   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大法官璧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惠馨教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郭振恭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憲法解釋對身分法制發展之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午   餐   休   息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大法官宗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郝鳳鳴教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郭玲惠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憲法解釋對勞工法制發展之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大法官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  敏教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葛克昌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憲法解釋對稅捐法制發展之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休   息   時   間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~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林大法官子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家殷教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蔡震榮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憲法解釋對行政罰法制發展之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2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院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閉幕式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協辦單位：政大公教中心</w:t>
      </w:r>
    </w:p>
    <w:p>
      <w:pPr>
        <w:pStyle w:val="Style15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中華民國九十四年十二月二十四日（星期六）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國立政治大學公共行政及企業管理教育中心國際會議廳</w:t>
      </w:r>
    </w:p>
    <w:p>
      <w:pPr>
        <w:pStyle w:val="Normal"/>
        <w:spacing w:lineRule="auto" w:line="3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台北市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614778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311483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生學習護照時數，敬請踴躍報名</w:t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司法院大法官九十四年度學術研討會──憲法解釋與法制發展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30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4:00Z</dcterms:created>
  <dc:creator>guest</dc:creator>
  <dc:description/>
  <dc:language>en-US</dc:language>
  <cp:lastModifiedBy>qua</cp:lastModifiedBy>
  <cp:lastPrinted>2005-11-23T16:39:00Z</cp:lastPrinted>
  <dcterms:modified xsi:type="dcterms:W3CDTF">2005-11-24T06:54:00Z</dcterms:modified>
  <cp:revision>2</cp:revision>
  <dc:subject/>
  <dc:title>司法院大法官九十二年度學術研討會</dc:title>
</cp:coreProperties>
</file>