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標楷體" w:hAnsi="標楷體" w:eastAsia="標楷體" w:cs="新細明體;PMingLiU"/>
          <w:b/>
          <w:b/>
          <w:color w:val="000000"/>
          <w:kern w:val="0"/>
          <w:sz w:val="32"/>
          <w:szCs w:val="32"/>
          <w:u w:val="single"/>
        </w:rPr>
      </w:pPr>
      <w:r>
        <w:rPr>
          <w:rFonts w:ascii="標楷體" w:hAnsi="標楷體" w:cs="新細明體;PMingLiU" w:eastAsia="標楷體"/>
          <w:b/>
          <w:color w:val="000000"/>
          <w:kern w:val="0"/>
          <w:sz w:val="32"/>
          <w:szCs w:val="32"/>
          <w:u w:val="single"/>
        </w:rPr>
        <w:t>法庭旁聽規則</w:t>
      </w:r>
    </w:p>
    <w:p>
      <w:pPr>
        <w:pStyle w:val="Normal"/>
        <w:widowControl/>
        <w:spacing w:lineRule="exact" w:line="320"/>
        <w:jc w:val="both"/>
        <w:rPr>
          <w:rFonts w:ascii="標楷體" w:hAnsi="標楷體" w:eastAsia="標楷體" w:cs="新細明體;PMingLiU"/>
          <w:b/>
          <w:b/>
          <w:color w:val="000000"/>
          <w:kern w:val="0"/>
          <w:sz w:val="32"/>
          <w:szCs w:val="32"/>
          <w:u w:val="single"/>
        </w:rPr>
      </w:pPr>
      <w:r>
        <w:rPr>
          <w:rFonts w:eastAsia="標楷體" w:cs="新細明體;PMingLiU" w:ascii="標楷體" w:hAnsi="標楷體"/>
          <w:b/>
          <w:color w:val="000000"/>
          <w:kern w:val="0"/>
          <w:sz w:val="32"/>
          <w:szCs w:val="32"/>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80" w:hanging="98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條 本規則依法院組織法第八十四條第五項、行政法院組織法第四十五條、智慧財產法院組織法第三十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1120" w:hanging="112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條 法庭應設旁聽席，並得編訂席位號次，除依法禁止旁聽者外，均許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1120" w:hanging="112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條 法院為維持法庭秩序，於必要時得斟酌法庭旁聽席位之多寡核發旁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法院決定核發旁聽證之法庭，無旁聽證者不得進入法庭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旁聽證應依請求旁聽者登記之先後次序核發之。旁聽席如有空位，得隨時核發旁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核發旁聽證時，應命請求旁聽者提交國民身分證或其他證明文件查驗，並得登記姓名、住所備查。所提證件於交還旁聽證時發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法院核發旁聽證者，得規定旁聽人應於開庭前十分鐘進入法庭，依序就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條 法庭得設記者旁聽席，專供記者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80" w:hanging="98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條 旁聽人出入法庭及在庭旁聽，應受審判長及其他在法庭執行職務人員所為有關維持法庭秩序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條 有下列情形之一者，不論有無旁聽證，均禁止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酒醉、服用迷幻藥或精神狀態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攜帶槍砲、彈藥、刀械等有危險性或其他不適在法庭持有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攜帶攝影、錄影器材或未經審判長核准而攜帶錄音器材。</w:t>
      </w:r>
      <w:r>
        <w:rPr>
          <w:rFonts w:ascii="標楷體" w:hAnsi="標楷體" w:cs="細明體;MingLiU" w:eastAsia="標楷體"/>
          <w:color w:val="000000"/>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細明體;MingLiU" w:eastAsia="標楷體"/>
          <w:color w:val="000000"/>
          <w:kern w:val="0"/>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細明體;MingLiU" w:eastAsia="標楷體"/>
          <w:color w:val="000000"/>
          <w:kern w:val="0"/>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細明體;MingLiU" w:eastAsia="標楷體"/>
          <w:color w:val="000000"/>
          <w:kern w:val="0"/>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攜同未滿十歲之兒童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奇裝異服或衣履不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拒絕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其他認為有擾亂法庭秩序或影響法庭莊嚴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 xml:space="preserve">7 </w:t>
      </w:r>
      <w:r>
        <w:rPr>
          <w:rFonts w:ascii="標楷體" w:hAnsi="標楷體" w:cs="細明體;MingLiU" w:eastAsia="標楷體"/>
          <w:color w:val="000000"/>
          <w:kern w:val="0"/>
          <w:sz w:val="28"/>
          <w:szCs w:val="28"/>
        </w:rPr>
        <w:t>條 旁聽人在法庭旁聽，應保持肅靜，並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大聲交談、鼓掌、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向法庭攝影、錄影、錄音。但錄音經審判長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吸煙或飲食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152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對於在庭執行職務人員或訴訟關係人等加以批評、嘲笑或有其他類似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其他妨害法庭秩序或不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條 審判長蒞庭及宣示判決時，在法庭之人均應起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80" w:hanging="98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條 旁聽人有妨害法庭秩序或其他不當行為者，審判長依法院組織法第九十一條、行政法院組織法第三十七條、智慧財產法院組織法第三十四條之規定，得禁止其進入法庭或命其退出法庭，必要時並得命看管至閉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96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旁聽人違反審判長維持法庭秩序之命令，足致妨害法院執行職務者，審判長於制止前，得加以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ind w:left="1260" w:hanging="1260"/>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條 旁聽人或其他人於開庭前如有違反本規則之規定時，由在法庭執行職務人員處理之，如有疑義時，應報請該法庭之審判長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條 本規則有關審判長之規定，於受命法官、受託法官執行職務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5" w:after="75"/>
        <w:jc w:val="both"/>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條 本規則自發布日施行。</w:t>
      </w:r>
    </w:p>
    <w:sectPr>
      <w:type w:val="nextPage"/>
      <w:pgSz w:w="11906" w:h="16838"/>
      <w:pgMar w:left="964"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5" w:after="75"/>
    </w:pPr>
    <w:rPr>
      <w:rFonts w:ascii="細明體;MingLiU" w:hAnsi="細明體;MingLiU" w:eastAsia="細明體;MingLiU" w:cs="細明體;MingLiU"/>
      <w:color w:val="000000"/>
      <w:kern w:val="0"/>
      <w:sz w:val="22"/>
      <w:szCs w:val="22"/>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3:00Z</dcterms:created>
  <dc:creator> </dc:creator>
  <dc:description/>
  <cp:keywords/>
  <dc:language>en-US</dc:language>
  <cp:lastModifiedBy>user</cp:lastModifiedBy>
  <cp:lastPrinted>2011-06-07T16:37:00Z</cp:lastPrinted>
  <dcterms:modified xsi:type="dcterms:W3CDTF">2013-06-06T02:53:00Z</dcterms:modified>
  <cp:revision>2</cp:revision>
  <dc:subject/>
  <dc:title>法庭旁聽規則</dc:title>
</cp:coreProperties>
</file>