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6812"/>
      </w:tblGrid>
      <w:tr>
        <w:trPr>
          <w:trHeight w:val="197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35318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firstLine="51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司 法 院 新 聞 稿</w:t>
            </w:r>
          </w:p>
          <w:p>
            <w:pPr>
              <w:pStyle w:val="Normal"/>
              <w:spacing w:lineRule="atLeast" w:line="0"/>
              <w:ind w:firstLine="10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單位：大法官書記處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處長 王碧芳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618577#19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7-039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372100" cy="361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22.95pt,1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司法院第</w:t>
      </w:r>
      <w:r>
        <w:rPr>
          <w:rFonts w:eastAsia="標楷體" w:cs="標楷體" w:ascii="標楷體" w:hAnsi="標楷體"/>
          <w:b/>
          <w:sz w:val="32"/>
          <w:szCs w:val="32"/>
        </w:rPr>
        <w:t>167</w:t>
      </w:r>
      <w:r>
        <w:rPr>
          <w:rFonts w:ascii="標楷體" w:hAnsi="標楷體" w:cs="標楷體" w:eastAsia="標楷體"/>
          <w:b/>
          <w:sz w:val="32"/>
          <w:szCs w:val="32"/>
        </w:rPr>
        <w:t>次會議通過「憲法訴訟法」草案</w:t>
      </w:r>
    </w:p>
    <w:p>
      <w:pPr>
        <w:pStyle w:val="Style20"/>
        <w:spacing w:lineRule="auto" w:line="36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院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許</w:t>
      </w:r>
      <w:r>
        <w:rPr>
          <w:rFonts w:ascii="標楷體" w:hAnsi="標楷體" w:cs="標楷體" w:eastAsia="標楷體"/>
          <w:color w:val="000000"/>
          <w:sz w:val="28"/>
          <w:szCs w:val="28"/>
        </w:rPr>
        <w:t>院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宗力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憲法訴訟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名稱「司法院大法官審理案件法」（以下簡稱大審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請立法院審議。</w:t>
      </w:r>
    </w:p>
    <w:p>
      <w:pPr>
        <w:pStyle w:val="Style20"/>
        <w:spacing w:lineRule="auto" w:line="36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審法修正施行迄今，已逾二十五年，本院鑒於現行法已不敷實務運作；關於解釋憲法案件之評決門檻規定過高及會議方式等制度設計，造成案件審結不易，影響解釋之作成；又憲法具保障人民基本權最高效力之功能，國家權力行使包含立法權、行政權及司法權皆應符合憲法意旨，而為憲法審查制度所及，現制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法官</w:t>
      </w:r>
      <w:r>
        <w:rPr>
          <w:rFonts w:ascii="標楷體" w:hAnsi="標楷體" w:cs="標楷體" w:eastAsia="標楷體"/>
          <w:color w:val="000000"/>
          <w:sz w:val="28"/>
          <w:szCs w:val="28"/>
        </w:rPr>
        <w:t>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的未及於法院所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法院確定終局裁判在解釋及適用法律時，誤認或忽略了基本權重要意義，或違反通常情況下所理解之憲法價值等有違憲疑慮情形，無法進行憲法審查，形成人權保障闕漏，故就現行法有全面檢修調整、填補規範闕漏並進行制度性變革之必要。</w:t>
      </w:r>
    </w:p>
    <w:p>
      <w:pPr>
        <w:pStyle w:val="Style20"/>
        <w:spacing w:lineRule="auto" w:line="360"/>
        <w:ind w:left="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完善我國憲法審查制度，實現憲法保障人權之意旨，同時回應社會各界對於大法官釋憲功能發揮，與釋憲程序更加公開透明之要求，本院組成研究修正委員會，歷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研議修正大審法，並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公聽會徵集各方意見。經綜合釋憲實務運作、參酌國內外相關立法例，並審慎評估各方意見後，完成憲法訴訟法草案。</w:t>
      </w:r>
    </w:p>
    <w:p>
      <w:pPr>
        <w:pStyle w:val="Style20"/>
        <w:spacing w:lineRule="auto" w:line="360"/>
        <w:ind w:left="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草案修法重點方向在於：大法官審理案件以全面司法化為取向，採取裁判化及法庭化之方式，以嚴謹訴訟程序與法院性質之憲法法庭運作模式，並以裁判方式宣告審理結果；合理調降憲法審查案件之表決門檻，並採主筆大法官顯名制，俾有效提升審理案件效能；建立「裁判憲法審查」制度，使大法官憲法審查效力擴及於法院確定終局裁判，提供人民完整而無闕漏之基本權保障；明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統、副總統彈劾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之審理規定，並採相對高密度規範，以審慎維護國家憲政秩序之安定；設地方自治保障案件專章，強化其憲法制度性保障；衡酌新舊法制接軌對當事人權益保護之必要與兼顧法之安定性，相應為過渡條款設計等。</w:t>
      </w:r>
    </w:p>
    <w:p>
      <w:pPr>
        <w:pStyle w:val="Style20"/>
        <w:spacing w:lineRule="auto" w:line="360"/>
        <w:ind w:left="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今日院會通過草案後，本院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請立法院審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秉持穩健而堅定的態度積極推動完成立法程序，同時規劃輔助組織及人力補充等必要配套建置，期使大法官審理案件新制早日施行，提供人民更周全及優質的權利保障制度。 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pacing w:lineRule="exact" w:line="480"/>
      <w:ind w:left="480" w:firstLine="202"/>
      <w:jc w:val="both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2:00Z</dcterms:created>
  <dc:creator>ha-vivian</dc:creator>
  <dc:description/>
  <cp:keywords/>
  <dc:language>en-US</dc:language>
  <cp:lastModifiedBy>tpsiu</cp:lastModifiedBy>
  <cp:lastPrinted>2017-04-21T15:56:00Z</cp:lastPrinted>
  <dcterms:modified xsi:type="dcterms:W3CDTF">2018-03-27T06:18:00Z</dcterms:modified>
  <cp:revision>7</cp:revision>
  <dc:subject/>
  <dc:title>學者簡介</dc:title>
</cp:coreProperties>
</file>