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6812"/>
      </w:tblGrid>
      <w:tr>
        <w:trPr>
          <w:trHeight w:val="197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35318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firstLine="51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司 法 院 新 聞 稿</w:t>
            </w:r>
          </w:p>
          <w:p>
            <w:pPr>
              <w:pStyle w:val="Normal"/>
              <w:spacing w:lineRule="atLeast" w:line="0"/>
              <w:ind w:firstLine="10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單位：大法官書記處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專門委員 李姿燕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華康隸書體W7;Arial Unicode MS" w:hAnsi="華康隸書體W7;Arial Unicode MS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618577#4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7-0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372100" cy="361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22.95pt,1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司法院大法官為審理會台字第</w:t>
      </w:r>
      <w:r>
        <w:rPr>
          <w:rFonts w:eastAsia="標楷體" w:cs="標楷體" w:ascii="標楷體" w:hAnsi="標楷體"/>
          <w:b/>
          <w:sz w:val="32"/>
          <w:szCs w:val="32"/>
        </w:rPr>
        <w:t>13398</w:t>
      </w:r>
      <w:r>
        <w:rPr>
          <w:rFonts w:ascii="標楷體" w:hAnsi="標楷體" w:cs="標楷體" w:eastAsia="標楷體"/>
          <w:b/>
          <w:sz w:val="32"/>
          <w:szCs w:val="32"/>
        </w:rPr>
        <w:t>號監察院就政黨及其附隨組織不當取得財產處理條例聲請釋憲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如期召開公開說明會</w:t>
      </w:r>
    </w:p>
    <w:p>
      <w:pPr>
        <w:pStyle w:val="Normal"/>
        <w:snapToGrid w:val="false"/>
        <w:spacing w:lineRule="auto" w:line="36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司法</w:t>
      </w:r>
      <w:r>
        <w:rPr>
          <w:rFonts w:ascii="標楷體" w:hAnsi="標楷體" w:cs="標楷體" w:eastAsia="標楷體"/>
          <w:color w:val="000000"/>
          <w:sz w:val="28"/>
          <w:szCs w:val="28"/>
        </w:rPr>
        <w:t>院大法官為審理會台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3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監察院為行使調查權，認所適用之政黨及其附隨組織不當取得財產處理條例，有違憲疑義，聲請解釋憲法及統一解釋案，訂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憲法法庭召開關於釋憲聲請部分應否受理之說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瑪莉亞颱風來襲，臺北市政府宣布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停班停課，說明會將如期舉行，並於停班停課前結束。</w:t>
      </w:r>
    </w:p>
    <w:p>
      <w:pPr>
        <w:pStyle w:val="Normal"/>
        <w:snapToGrid w:val="false"/>
        <w:spacing w:lineRule="auto" w:line="36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次公開說明會出席人員預定有本案聲請人監察院代表仉桂美委員、劉德勳委員及陳先成調查官；關係機關部分，有系爭法律主管機關代表行政院羅秉成政務委員出席。大法官另衡酌本件聲請受理與否攸關司法院大法官審理案件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適用，並請臺灣大學林明昕教授、臺北大學陳愛娥副教授、政治大學廖元豪副教授、輔仁大學楊子慧副教授、中央研究院李建良研究員及蘇彥圖副研究員與會提供意見，作為審理案件之參考。</w:t>
      </w:r>
    </w:p>
    <w:p>
      <w:pPr>
        <w:pStyle w:val="Normal"/>
        <w:snapToGrid w:val="false"/>
        <w:spacing w:lineRule="auto" w:line="36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會會議進行流程預定如下；其他相關事項，例如旁聽證之發給，司法院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另行以公告對外揭示，並上傳於本院大法官網站供民眾點閱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91"/>
      </w:tblGrid>
      <w:tr>
        <w:trPr>
          <w:trHeight w:val="12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　　　　程</w:t>
            </w:r>
          </w:p>
        </w:tc>
      </w:tr>
      <w:tr>
        <w:trPr>
          <w:trHeight w:val="12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12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請人監察院代表說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12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機關行政院代表說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12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說明（每人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12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法官提問及機關、學者回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">
    <w:name w:val="本文縮排 3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pacing w:lineRule="exact" w:line="480"/>
      <w:ind w:left="480" w:firstLine="202"/>
      <w:jc w:val="both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4:00Z</dcterms:created>
  <dc:creator>ha-vivian</dc:creator>
  <dc:description/>
  <cp:keywords/>
  <dc:language>en-US</dc:language>
  <cp:lastModifiedBy>Administrator</cp:lastModifiedBy>
  <cp:lastPrinted>2018-07-10T10:17:00Z</cp:lastPrinted>
  <dcterms:modified xsi:type="dcterms:W3CDTF">2018-07-10T02:31:00Z</dcterms:modified>
  <cp:revision>47</cp:revision>
  <dc:subject/>
  <dc:title>學者簡介</dc:title>
</cp:coreProperties>
</file>