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憲法法庭參觀注意事項修正條文對照表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eastAsia="標楷體"/>
        </w:rPr>
        <w:t>中華民國九十三年十一月十八日修正核定實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7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451" w:hanging="451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、有</w:t>
            </w:r>
            <w:r>
              <w:rPr>
                <w:rFonts w:ascii="標楷體" w:hAnsi="標楷體" w:eastAsia="標楷體"/>
                <w:sz w:val="24"/>
                <w:u w:val="single"/>
              </w:rPr>
              <w:t>下列</w:t>
            </w:r>
            <w:r>
              <w:rPr>
                <w:rFonts w:ascii="標楷體" w:hAnsi="標楷體" w:eastAsia="標楷體"/>
                <w:sz w:val="24"/>
              </w:rPr>
              <w:t>情形之一者，謝絕參觀：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一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酒醉、服用迷幻藥或精神狀態異常者。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二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攜帶有危險性或其他不適在憲法法庭持有之物品者。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三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攜帶未滿十歲之兒童者。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四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奇裝異服或衣履不整者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其他有破壞憲法法庭之莊嚴肅穆之虞者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451" w:hanging="451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、有左列情形之一者，謝絕參觀：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一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酒醉、服用迷幻藥或精神狀態異常者。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二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攜帶有危險性或其他不適在憲法法庭持有之物品者。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三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攜帶未滿十歲之兒童者。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四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奇裝異服或衣履不整者。</w:t>
            </w:r>
          </w:p>
          <w:p>
            <w:pPr>
              <w:pStyle w:val="Normal"/>
              <w:ind w:left="631" w:hanging="6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其他有破壞憲法法庭之莊嚴肅穆之虞者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配合公文直式橫書之政策及配合法規用語，酌為文字修正，將「左列」改為「下列」。</w:t>
            </w:r>
          </w:p>
        </w:tc>
      </w:tr>
      <w:tr>
        <w:trPr>
          <w:trHeight w:val="37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451" w:hanging="451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四、參觀時應保持肅靜，不得有</w:t>
            </w:r>
            <w:r>
              <w:rPr>
                <w:rFonts w:ascii="標楷體" w:hAnsi="標楷體" w:eastAsia="標楷體"/>
                <w:sz w:val="24"/>
                <w:u w:val="single"/>
              </w:rPr>
              <w:t>下列</w:t>
            </w:r>
            <w:r>
              <w:rPr>
                <w:rFonts w:ascii="標楷體" w:hAnsi="標楷體" w:eastAsia="標楷體"/>
                <w:sz w:val="24"/>
              </w:rPr>
              <w:t>行為：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一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大聲交談、鼓噪、喧嘩。</w:t>
            </w:r>
          </w:p>
          <w:p>
            <w:pPr>
              <w:pStyle w:val="HTMLPreformatted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二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吸煙或飲食物品。</w:t>
            </w:r>
          </w:p>
          <w:p>
            <w:pPr>
              <w:pStyle w:val="HTMLPreformatted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三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破壞陳設、整潔。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四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逾越旁聽區，或擅坐大法官席位拍照。</w:t>
            </w:r>
          </w:p>
          <w:p>
            <w:pPr>
              <w:pStyle w:val="Normal"/>
              <w:kinsoku w:val="false"/>
              <w:ind w:left="540" w:hanging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其他有損憲法法庭</w:t>
            </w:r>
            <w:r>
              <w:rPr>
                <w:rFonts w:ascii="標楷體" w:hAnsi="標楷體" w:eastAsia="標楷體"/>
                <w:kern w:val="2"/>
              </w:rPr>
              <w:t>莊嚴等不當之行為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451" w:hanging="451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四、參觀時應保持肅靜，不得有左列行為：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一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大聲交談、鼓噪、喧嘩。</w:t>
            </w:r>
          </w:p>
          <w:p>
            <w:pPr>
              <w:pStyle w:val="HTMLPreformatted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二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吸煙或飲食物品。</w:t>
            </w:r>
          </w:p>
          <w:p>
            <w:pPr>
              <w:pStyle w:val="HTMLPreformatted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三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破壞陳設、整潔。</w:t>
            </w:r>
          </w:p>
          <w:p>
            <w:pPr>
              <w:pStyle w:val="HTMLPreformatted"/>
              <w:ind w:left="631" w:hanging="63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四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逾越旁聽區，或擅坐大法官席位拍照。</w:t>
            </w:r>
          </w:p>
          <w:p>
            <w:pPr>
              <w:pStyle w:val="Normal"/>
              <w:ind w:left="631" w:hanging="6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其他有損憲法法庭莊嚴等不當之行為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理由同第三點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憲法法庭參觀注意事項修正條文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eastAsia="標楷體"/>
        </w:rPr>
        <w:t>中華民國九十三年十一月十八日修正核定實施</w: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HTMLPreformatted"/>
              <w:ind w:firstLine="720"/>
              <w:rPr>
                <w:sz w:val="24"/>
              </w:rPr>
            </w:pPr>
            <w:r>
              <w:rPr>
                <w:sz w:val="24"/>
              </w:rPr>
              <w:t>三、有下列情形之一者，謝絕參觀：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酒醉、服用迷幻藥或精神狀態異常者。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攜帶有危險性或其他不適在憲法法庭持有之物品者。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攜帶未滿十歲之兒童者。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奇裝異服或衣履不整者。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其他有破壞憲法法庭之莊嚴肅穆之虞者。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HTMLPreformatted"/>
              <w:ind w:firstLine="720"/>
              <w:rPr>
                <w:sz w:val="24"/>
              </w:rPr>
            </w:pPr>
            <w:r>
              <w:rPr>
                <w:sz w:val="24"/>
              </w:rPr>
              <w:t>四、參觀時應保持肅靜，不得有下列行為：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大聲交談、鼓噪、喧嘩。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吸煙或飲食物品。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破壞陳設、整潔。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逾越旁聽區，或擅坐大法官席位拍照。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其他有損憲法法庭莊嚴等不當之行為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55:00Z</dcterms:created>
  <dc:creator>Judicial</dc:creator>
  <dc:description/>
  <dc:language>en-US</dc:language>
  <cp:lastModifiedBy>Judicial</cp:lastModifiedBy>
  <cp:lastPrinted>2004-11-03T11:39:00Z</cp:lastPrinted>
  <dcterms:modified xsi:type="dcterms:W3CDTF">2004-11-23T07:55:00Z</dcterms:modified>
  <cp:revision>2</cp:revision>
  <dc:subject/>
  <dc:title>法規名稱 :</dc:title>
</cp:coreProperties>
</file>