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1" w:hanging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司法院誠徵專員啟事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專員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官等：一般行政職系薦任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職等至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職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或研究所畢業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等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嫻熟憲法、行政法，並具法制作業能力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務實、熱忱、擅溝通協調，諳公文寫作與電腦文書處理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英文以外第二外語（德、法、日語）能力者尤佳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項目：大法官釋憲幕僚業務，如邀請外賓之接待、編譯外國憲法裁判等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備妥下列證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五年考績、獎懲及最近一次銓敘部審定函影本。</w:t>
      </w:r>
    </w:p>
    <w:p>
      <w:pPr>
        <w:pStyle w:val="Normal"/>
        <w:spacing w:lineRule="auto" w:line="264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明上班時間聯絡電話，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以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不接受親自報名。（信封註明應徵專員）</w:t>
      </w:r>
    </w:p>
    <w:p>
      <w:pPr>
        <w:pStyle w:val="TextBodyIndent"/>
        <w:spacing w:before="0" w:after="0"/>
        <w:rPr/>
      </w:pPr>
      <w:r>
        <w:rPr/>
        <w:t>十、書面審查合格者，擇期通知面談，所寄資料恕不退還；錄取名單將於司法院網站公告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50:00Z</dcterms:created>
  <dc:creator>user</dc:creator>
  <dc:description/>
  <cp:keywords/>
  <dc:language>en-US</dc:language>
  <cp:lastModifiedBy>user</cp:lastModifiedBy>
  <cp:lastPrinted>2008-03-18T10:33:00Z</cp:lastPrinted>
  <dcterms:modified xsi:type="dcterms:W3CDTF">2008-04-14T03:50:00Z</dcterms:modified>
  <cp:revision>2</cp:revision>
  <dc:subject/>
  <dc:title>司法院大法官書記處徵專員乙名</dc:title>
</cp:coreProperties>
</file>