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8"/>
          <w:szCs w:val="28"/>
        </w:rPr>
        <w:t>司法院大法官</w:t>
      </w:r>
      <w:r>
        <w:rPr>
          <w:rFonts w:eastAsia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eastAsia="標楷體"/>
          <w:b/>
          <w:bCs/>
          <w:sz w:val="28"/>
          <w:szCs w:val="28"/>
        </w:rPr>
        <w:t>年度學術研討會－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樓參加名單</w:t>
      </w:r>
      <w:r>
        <w:rPr>
          <w:rFonts w:ascii="標楷體" w:hAnsi="標楷體" w:eastAsia="標楷體"/>
          <w:bCs/>
          <w:sz w:val="22"/>
          <w:szCs w:val="22"/>
        </w:rPr>
        <w:t>（依姓氏筆劃排序）</w:t>
      </w:r>
    </w:p>
    <w:p>
      <w:pPr>
        <w:pStyle w:val="Normal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</w:tblGrid>
      <w:tr>
        <w:trPr>
          <w:tblHeader w:val="true"/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刁人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尤明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南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中喆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文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秀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依琦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則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品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翠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喬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貴賓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史錫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甘德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石興亞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宗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敏賢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宗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貴賓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雪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永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育芬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佳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佳霖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孟竹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丁旺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麗慧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人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坤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宗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易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昆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秉鈞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阿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俊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柏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桃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李浩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皓源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翔甫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慈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義雄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慶隆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杜俊謙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谷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耿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東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治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俊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建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柏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皓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銘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燦都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林臆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雅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姜照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伯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惠芬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士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文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博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范文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夏興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旻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秉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進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徐榮隆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英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浩鐘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國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惠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智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瑞星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謀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安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俊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榮兆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國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許</w:t>
            </w:r>
            <w:r>
              <w:rPr>
                <w:rFonts w:ascii="標楷體" w:hAnsi="標楷體" w:eastAsia="標楷體"/>
                <w:color w:val="000000"/>
                <w:sz w:val="28"/>
              </w:rPr>
              <w:t>萃</w:t>
            </w:r>
            <w:r>
              <w:rPr>
                <w:rFonts w:ascii="標楷體" w:hAnsi="標楷體" w:eastAsia="標楷體"/>
                <w:sz w:val="28"/>
              </w:rPr>
              <w:t>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逸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榮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慧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立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麗卿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人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世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仲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明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青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品榕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政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延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郁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修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湘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貽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漢墀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銘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靜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豐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修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天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貴賓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華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法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陽淑芬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妙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秀琴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青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俊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勇衡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昭元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淑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鈴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子慧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奕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博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智傑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義翔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溫俐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凱勝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上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宏明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俊凱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祥承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靖邦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文豐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后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安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俊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夢蕾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臺強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藝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英芳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宗霖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志賢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佩君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其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宥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美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進田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慶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榮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碧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思驊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錦福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文琦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世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永健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錢建榮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戴玉燕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榮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國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瑞蘭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曉亞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ascii="標楷體" w:hAnsi="標楷體"/>
          <w:bCs/>
          <w:sz w:val="22"/>
          <w:szCs w:val="22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03:00Z</dcterms:created>
  <dc:creator>Judicial</dc:creator>
  <dc:description/>
  <cp:keywords/>
  <dc:language>en-US</dc:language>
  <cp:lastModifiedBy>user</cp:lastModifiedBy>
  <cp:lastPrinted>2004-11-29T10:36:00Z</cp:lastPrinted>
  <dcterms:modified xsi:type="dcterms:W3CDTF">2010-12-15T02:03:00Z</dcterms:modified>
  <cp:revision>2</cp:revision>
  <dc:subject/>
  <dc:title>司法院大法官九十一年度學術研討會報名單</dc:title>
</cp:coreProperties>
</file>