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Cs/>
          <w:sz w:val="22"/>
          <w:szCs w:val="22"/>
        </w:rPr>
      </w:pPr>
      <w:r>
        <w:rPr>
          <w:rFonts w:ascii="標楷體" w:hAnsi="標楷體" w:eastAsia="標楷體"/>
          <w:b/>
          <w:bCs/>
          <w:sz w:val="28"/>
          <w:szCs w:val="28"/>
        </w:rPr>
        <w:t>司法院大法官</w:t>
      </w:r>
      <w:r>
        <w:rPr>
          <w:rFonts w:eastAsia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eastAsia="標楷體"/>
          <w:b/>
          <w:bCs/>
          <w:sz w:val="28"/>
          <w:szCs w:val="28"/>
        </w:rPr>
        <w:t>年度學術研討會－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樓參加名單</w:t>
      </w:r>
      <w:r>
        <w:rPr>
          <w:rFonts w:ascii="標楷體" w:hAnsi="標楷體" w:eastAsia="標楷體"/>
          <w:bCs/>
          <w:sz w:val="22"/>
          <w:szCs w:val="22"/>
        </w:rPr>
        <w:t>（依姓氏筆劃排序）</w:t>
      </w:r>
    </w:p>
    <w:p>
      <w:pPr>
        <w:pStyle w:val="Normal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</w:tblGrid>
      <w:tr>
        <w:trPr>
          <w:tblHeader w:val="true"/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尤奕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明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士銘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世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如賓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明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牧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奕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等元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曉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樹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古麒聖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仲偉庭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偉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瑋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蓉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支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國豪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子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允翔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佩珊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宜靜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軒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啟瑞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清慧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逸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銀漢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穎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穎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蘋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千怡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介元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育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佳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佩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庭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瑋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品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宇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逸濱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慈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子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子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幼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汝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玫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奕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美成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庭睿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啟裕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智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漢昱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绣姬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俐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韋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侯宗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侯宜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侯國謀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俞昆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佩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長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婉柔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晴喜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根深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偉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孫雅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吉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良維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其煌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宗陽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晶純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清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涌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烊輝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堅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涂志鈞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永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秀武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芳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婉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毓庭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瑜庭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盟正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履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瓈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梁少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陽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典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明陽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文耀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芫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春缘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嘉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佩伃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家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于歡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之昱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志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孟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宗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明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長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冠甫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品希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彥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昱寧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柏霖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盈錦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貞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郁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郁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郁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振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晉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陸珮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鴻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麗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彭師幼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彭珮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彭誠信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士豪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建中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雅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祺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瑪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雲思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上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仁成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霞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兆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束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叔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俊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柏蒼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皇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虹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郁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喧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楚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銘輝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鳳岐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馥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大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宇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宗儀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承錡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茗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博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溫菀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永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子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立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孟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芝秀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南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禎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旺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雷化豪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世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育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宛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欣怡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宥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恩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茹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佩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函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明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昇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敦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璧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鎰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鄭人豪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介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鄭文彬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伊倫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倫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旭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珺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黎逸青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元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佳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竣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鈺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閻啟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龍柏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戴東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永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玉山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志乾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孟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宗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豐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詩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藍雅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天綱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4:00Z</dcterms:created>
  <dc:creator>Judicial</dc:creator>
  <dc:description/>
  <cp:keywords/>
  <dc:language>en-US</dc:language>
  <cp:lastModifiedBy>user</cp:lastModifiedBy>
  <cp:lastPrinted>2010-12-13T15:50:00Z</cp:lastPrinted>
  <dcterms:modified xsi:type="dcterms:W3CDTF">2010-12-15T02:04:00Z</dcterms:modified>
  <cp:revision>2</cp:revision>
  <dc:subject/>
  <dc:title>司法院大法官九十一年度學術研討會報名單</dc:title>
</cp:coreProperties>
</file>