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21" w:hanging="721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司法院誠徵委任書記官啟事（稿）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徵才單位：司法院大法官書記處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徵求員額職稱、職系、官職等及名額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職稱：委任書記官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職系：司法行政職系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官職等：委任第五職等</w:t>
      </w:r>
    </w:p>
    <w:p>
      <w:pPr>
        <w:pStyle w:val="Normal"/>
        <w:numPr>
          <w:ilvl w:val="1"/>
          <w:numId w:val="1"/>
        </w:numPr>
        <w:spacing w:lineRule="auto" w:line="264"/>
        <w:ind w:left="2353" w:hanging="1871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名額：正取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、備取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，候補期間自錄取公告之翌日起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個月（經徵選結果如無適當人選時得從缺）。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性別：不限</w:t>
      </w:r>
    </w:p>
    <w:p>
      <w:pPr>
        <w:pStyle w:val="Normal"/>
        <w:numPr>
          <w:ilvl w:val="0"/>
          <w:numId w:val="1"/>
        </w:numPr>
        <w:spacing w:lineRule="auto" w:line="264"/>
        <w:ind w:left="2268" w:hanging="226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資格條件：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學法律系畢業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具應徵職等任用資格之現職公務人員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熱忱務實、擅溝通協調，熟稔公文寫作與電腦文書處理。</w:t>
      </w:r>
    </w:p>
    <w:p>
      <w:pPr>
        <w:pStyle w:val="Normal"/>
        <w:numPr>
          <w:ilvl w:val="0"/>
          <w:numId w:val="1"/>
        </w:numPr>
        <w:spacing w:lineRule="auto" w:line="264"/>
        <w:ind w:left="2041" w:hanging="2041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工作內容：辦理大法官書記處行政事務（分案、收發、人事、預算、總務、一般庶務及解釋卷檔案管理等綜合行政業務）。</w:t>
      </w:r>
    </w:p>
    <w:p>
      <w:pPr>
        <w:pStyle w:val="Normal"/>
        <w:numPr>
          <w:ilvl w:val="0"/>
          <w:numId w:val="1"/>
        </w:numPr>
        <w:spacing w:lineRule="auto" w:line="264"/>
        <w:ind w:left="2268" w:hanging="226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工作地點：司法院大法官書記處（臺北市重慶南路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124</w:t>
      </w:r>
      <w:r>
        <w:rPr>
          <w:rFonts w:ascii="標楷體" w:hAnsi="標楷體" w:cs="標楷體" w:eastAsia="標楷體"/>
          <w:color w:val="000000"/>
          <w:sz w:val="28"/>
        </w:rPr>
        <w:t>號）</w:t>
      </w:r>
    </w:p>
    <w:p>
      <w:pPr>
        <w:pStyle w:val="Normal"/>
        <w:spacing w:lineRule="auto" w:line="264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七、報名方式：請備妥下列證件並註明上班時間聯絡電話，於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前（以郵戳為憑）掛號郵寄司法院大法官書記處收（地址：臺北市重慶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號），信封註明「應徵書記官」等字樣，不接受親自報名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履歷表：含簡要自傳、經歷、最近半身脫帽照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/>
      </w:pPr>
      <w:r>
        <w:rPr>
          <w:rFonts w:ascii="標楷體" w:hAnsi="標楷體" w:cs="標楷體" w:eastAsia="標楷體"/>
          <w:sz w:val="28"/>
        </w:rPr>
        <w:t>最高學歷證件及考試及格證書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正反面影本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最近三年考績、獎懲及最近一次銓敘部審定函影本。</w:t>
      </w:r>
    </w:p>
    <w:p>
      <w:pPr>
        <w:pStyle w:val="3"/>
        <w:rPr/>
      </w:pPr>
      <w:r>
        <w:rPr/>
        <w:t>八、本院將先以書面審核方式，擇優通知面談，所寄資料恕不退還；錄取名單將於司法院網站公告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九、上網公告期間：至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pacing w:lineRule="auto" w:line="264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588" w:right="130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55"/>
        </w:tabs>
        <w:ind w:left="1455" w:hanging="975"/>
      </w:pPr>
      <w:rPr>
        <w:sz w:val="32"/>
        <w:rFonts w:ascii="標楷體" w:hAnsi="標楷體" w:eastAsia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color w:val="000000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640" w:hanging="640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lineRule="auto" w:line="264" w:before="120" w:after="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ind w:left="560" w:hanging="56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1:00Z</dcterms:created>
  <dc:creator>user</dc:creator>
  <dc:description/>
  <cp:keywords/>
  <dc:language>en-US</dc:language>
  <cp:lastModifiedBy>user</cp:lastModifiedBy>
  <cp:lastPrinted>2011-04-07T10:26:00Z</cp:lastPrinted>
  <dcterms:modified xsi:type="dcterms:W3CDTF">2011-04-08T09:11:00Z</dcterms:modified>
  <cp:revision>2</cp:revision>
  <dc:subject/>
  <dc:title>司法院大法官書記處徵專員乙名</dc:title>
</cp:coreProperties>
</file>