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blHeader w:val="true"/>
          <w:cantSplit w:val="true"/>
        </w:trPr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司法院大法官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學術研討會報名單</w:t>
            </w:r>
            <w:r>
              <w:rPr>
                <w:rFonts w:ascii="標楷體" w:hAnsi="標楷體" w:eastAsia="標楷體"/>
                <w:b/>
                <w:bCs/>
                <w:color w:val="FF00FF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FF00FF"/>
              </w:rPr>
              <w:t>7 F</w:t>
            </w:r>
            <w:r>
              <w:rPr>
                <w:rFonts w:ascii="標楷體" w:hAnsi="標楷體" w:eastAsia="標楷體"/>
                <w:b/>
                <w:bCs/>
                <w:color w:val="FF00FF"/>
              </w:rPr>
              <w:t>）</w:t>
            </w:r>
            <w:r>
              <w:rPr>
                <w:rFonts w:ascii="標楷體" w:hAnsi="標楷體" w:eastAsia="標楷體"/>
                <w:bCs/>
              </w:rPr>
              <w:t>（依姓氏筆劃排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于慧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南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秉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則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皓正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道蕙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鈴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宗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俊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妙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玫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盈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祥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丁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佳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人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弘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本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育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典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坤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柏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郁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庭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桃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義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寧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麒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俊謙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旻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淑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年豐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純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秀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孟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東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俊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昱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柏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素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琇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碧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銘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暎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惠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琦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姜照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惠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士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甲乙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國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博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文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倪嘉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國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世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曉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仁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烊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福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秀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軒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國</w:t>
            </w:r>
            <w:r>
              <w:rPr>
                <w:rFonts w:ascii="標楷體" w:hAnsi="標楷體" w:eastAsia="標楷體"/>
                <w:sz w:val="28"/>
                <w:szCs w:val="28"/>
              </w:rPr>
              <w:t>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喻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世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家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安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榮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家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偉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逸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嘉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榮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慧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立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詠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雅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小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世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立儒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忠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俊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修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森曜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銘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靜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子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幸瑜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陽淑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本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青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俊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柏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郁炘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清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暄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義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儉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子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俊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義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益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凱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宏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育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怡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熊愛卿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宗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怡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欣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俊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淑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智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嘉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榮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慧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宗霖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薇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其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昇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信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震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其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鄭聖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思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文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祐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元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永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俊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建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薛立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如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志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育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佩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幸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煥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靜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豐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國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瑞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嘉源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慧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龔柏元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8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571500" distR="5715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45pt;mso-wrap-distance-right:45pt;mso-wrap-distance-top:0pt;mso-wrap-distance-bottom:0pt;margin-top:0.05pt;mso-position-vertical-relative:text;margin-left:1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Judicial</dc:creator>
  <dc:description/>
  <cp:keywords/>
  <dc:language>en-US</dc:language>
  <cp:lastModifiedBy>Administrator</cp:lastModifiedBy>
  <cp:lastPrinted>2011-11-28T11:47:00Z</cp:lastPrinted>
  <dcterms:modified xsi:type="dcterms:W3CDTF">2011-11-30T00:35:00Z</dcterms:modified>
  <cp:revision>2</cp:revision>
  <dc:subject/>
  <dc:title>司法院大法官九十一年度學術研討會報名單</dc:title>
</cp:coreProperties>
</file>