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blHeader w:val="true"/>
          <w:cantSplit w:val="true"/>
        </w:trPr>
        <w:tc>
          <w:tcPr>
            <w:tcW w:w="8362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司法院大法官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度學術研討會報名單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6 F)</w:t>
            </w:r>
            <w:r>
              <w:rPr>
                <w:rFonts w:ascii="標楷體" w:hAnsi="標楷體" w:eastAsia="標楷體"/>
                <w:bCs/>
              </w:rPr>
              <w:t>（依姓氏筆劃排序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于惠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心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錫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心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如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明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思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重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晨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翠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慶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璿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支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合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池美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子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允翔</w:t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秀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全民健保監理會）</w:t>
            </w:r>
          </w:p>
        </w:tc>
      </w:tr>
      <w:tr>
        <w:trPr>
          <w:trHeight w:val="7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秀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（臺灣苗栗地方法院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京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佳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佩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重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軒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培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啟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賾承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文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巫珮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世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兆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兆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亞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昕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奕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浩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翔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華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慶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瑋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平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文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宇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谷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亞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珊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韋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耿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啟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逸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德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子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玉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利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依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依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孟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奕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政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政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倫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庭睿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富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雅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瑞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勵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莅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怡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明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韋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俞力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伯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施志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佩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芳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申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志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長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傳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鴻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范立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唐若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一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名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宗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進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澯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袁彩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涌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家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素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賢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孝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英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苑</w:t>
            </w:r>
            <w:r>
              <w:rPr>
                <w:rFonts w:ascii="標楷體" w:hAnsi="標楷體" w:eastAsia="標楷體"/>
                <w:sz w:val="28"/>
                <w:szCs w:val="28"/>
              </w:rPr>
              <w:t>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浩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浩鐘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情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梅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凱銘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惠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詠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慈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履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少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凱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陽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杏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受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宗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偉政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國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凱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惠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智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雨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戎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家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振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書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寬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蕙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于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中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文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宇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芃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宗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宜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怡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怡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怡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明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明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長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威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彥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昭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昱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貞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郁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香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姵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偉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國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湘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慈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霈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薇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霞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麗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彭莉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學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佳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雅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煒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子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上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上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玉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伊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志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秀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昭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婉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荷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雅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楚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鈴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嘉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蔘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靜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馥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秀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明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敏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慈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適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南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雷化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玉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俊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瑋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乃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劉兆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后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妍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佩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玟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宥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庭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耀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永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淑卿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進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慶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慶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鎰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文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旭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芸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碧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黎錦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盧佳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旭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蕭博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怡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靖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錢佳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戴東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薛煒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永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至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孟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易霖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欣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庭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謝福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韓子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伯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榆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蔓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藍琦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婉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信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緯政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龔癸藝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885" w:leader="none"/>
      </w:tabs>
      <w:ind w:right="360" w:hanging="0"/>
      <w:rPr>
        <w:sz w:val="28"/>
      </w:rPr>
    </w:pPr>
    <w:r>
      <w:rPr/>
      <w:tab/>
    </w:r>
    <w:r>
      <mc:AlternateContent>
        <mc:Choice Requires="wps">
          <w:drawing>
            <wp:anchor behindDoc="0" distT="0" distB="0" distL="571500" distR="5715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45pt;mso-wrap-distance-right:45pt;mso-wrap-distance-top:0pt;mso-wrap-distance-bottom:0pt;margin-top:0.05pt;mso-position-vertical-relative:text;margin-left:1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6885" w:leader="none"/>
      </w:tabs>
      <w:ind w:right="360" w:hanging="0"/>
      <w:rPr/>
    </w:pPr>
    <w:r>
      <w:rPr/>
      <w:t>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4:00Z</dcterms:created>
  <dc:creator>Judicial</dc:creator>
  <dc:description/>
  <cp:keywords/>
  <dc:language>en-US</dc:language>
  <cp:lastModifiedBy>Administrator</cp:lastModifiedBy>
  <cp:lastPrinted>2011-11-28T11:42:00Z</cp:lastPrinted>
  <dcterms:modified xsi:type="dcterms:W3CDTF">2011-11-30T00:34:00Z</dcterms:modified>
  <cp:revision>2</cp:revision>
  <dc:subject/>
  <dc:title>司法院大法官九十一年度學術研討會報名單</dc:title>
</cp:coreProperties>
</file>