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21" w:hanging="721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司法院誠徵委任書記官啟事</w:t>
      </w:r>
    </w:p>
    <w:p>
      <w:pPr>
        <w:pStyle w:val="Normal"/>
        <w:spacing w:lineRule="auto" w:line="264"/>
        <w:ind w:left="721" w:hanging="721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徵才單位：司法院大法官書記處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徵求員額職稱、職系、官職等及名額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職稱：委任書記官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職系：司法行政職系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官職等：委任第五職等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名額：正取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、備取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，候補期間自錄取公告之翌日起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個月（經徵選結果如無適當人選時得從缺）。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性別：不限</w:t>
      </w:r>
    </w:p>
    <w:p>
      <w:pPr>
        <w:pStyle w:val="Normal"/>
        <w:numPr>
          <w:ilvl w:val="0"/>
          <w:numId w:val="1"/>
        </w:numPr>
        <w:spacing w:lineRule="auto" w:line="264"/>
        <w:ind w:left="2268" w:hanging="226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資格條件：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/>
      </w:pPr>
      <w:r>
        <w:rPr>
          <w:rFonts w:ascii="標楷體" w:hAnsi="標楷體" w:cs="標楷體" w:eastAsia="標楷體"/>
          <w:sz w:val="28"/>
        </w:rPr>
        <w:t>大學以上法律系畢業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應徵職等任用資格之現職公務人員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熱忱務實、擅溝通協調，熟稔公文寫作與電腦文書處理。</w:t>
      </w:r>
    </w:p>
    <w:p>
      <w:pPr>
        <w:pStyle w:val="Normal"/>
        <w:numPr>
          <w:ilvl w:val="0"/>
          <w:numId w:val="1"/>
        </w:numPr>
        <w:spacing w:lineRule="auto" w:line="264"/>
        <w:ind w:left="2041" w:hanging="2041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工作內容：負責人民陳訴案件之處理、機關來函意見之研擬、行政業務綜合處理及憲法法庭之解說介紹事項，並辦理聲請案件之收案、分案及解釋案件之統計等有關事項。</w:t>
      </w:r>
    </w:p>
    <w:p>
      <w:pPr>
        <w:pStyle w:val="Normal"/>
        <w:numPr>
          <w:ilvl w:val="0"/>
          <w:numId w:val="1"/>
        </w:numPr>
        <w:spacing w:lineRule="auto" w:line="264"/>
        <w:ind w:left="2268" w:hanging="226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工作地點：司法院大法官書記處（臺北市重慶南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124</w:t>
      </w:r>
      <w:r>
        <w:rPr>
          <w:rFonts w:ascii="標楷體" w:hAnsi="標楷體" w:cs="標楷體" w:eastAsia="標楷體"/>
          <w:color w:val="000000"/>
          <w:sz w:val="28"/>
        </w:rPr>
        <w:t>號）</w:t>
      </w:r>
    </w:p>
    <w:p>
      <w:pPr>
        <w:pStyle w:val="Normal"/>
        <w:spacing w:lineRule="auto" w:line="264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七、報名方式：請備妥下列證件並註明上班時間聯絡電話，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前（以郵戳為憑）掛號郵寄司法院大法官書記處收（地址：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信封註明「應徵書記官」等字樣，不接受親自報名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履歷表：含簡要自傳、經歷、最近半身脫帽照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/>
      </w:pPr>
      <w:r>
        <w:rPr>
          <w:rFonts w:ascii="標楷體" w:hAnsi="標楷體" w:cs="標楷體" w:eastAsia="標楷體"/>
          <w:sz w:val="28"/>
        </w:rPr>
        <w:t>最高學歷證件及考試及格證書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正反面影本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近三年考績、獎懲及最近一次銓敘部審定函影本。</w:t>
      </w:r>
    </w:p>
    <w:p>
      <w:pPr>
        <w:pStyle w:val="3"/>
        <w:rPr/>
      </w:pPr>
      <w:r>
        <w:rPr/>
        <w:t>八、本院將先以書面審核方式，擇優通知面談，所寄資料恕不退還，如需返還書面應徵資料，請附回郵信封俾利郵寄；錄取名單將於司法院網站公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九、上網公告期間：至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auto" w:line="264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588" w:right="130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975"/>
      </w:pPr>
      <w:rPr>
        <w:sz w:val="32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color w:val="000000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640" w:hanging="64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auto" w:line="264" w:before="120" w:after="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560" w:hanging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7:00Z</dcterms:created>
  <dc:creator>user</dc:creator>
  <dc:description/>
  <cp:keywords/>
  <dc:language>en-US</dc:language>
  <cp:lastModifiedBy>Administrator</cp:lastModifiedBy>
  <cp:lastPrinted>2012-01-30T15:33:00Z</cp:lastPrinted>
  <dcterms:modified xsi:type="dcterms:W3CDTF">2012-01-30T08:09:00Z</dcterms:modified>
  <cp:revision>3</cp:revision>
  <dc:subject/>
  <dc:title>司法院大法官書記處徵專員乙名</dc:title>
</cp:coreProperties>
</file>