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32"/>
          <w:szCs w:val="32"/>
        </w:rPr>
        <w:t>司法院大法官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年度學術研討會報名單</w:t>
      </w:r>
      <w:r>
        <w:rPr>
          <w:rFonts w:ascii="標楷體" w:hAnsi="標楷體" w:eastAsia="標楷體"/>
          <w:b/>
          <w:bCs/>
          <w:color w:val="FF00FF"/>
        </w:rPr>
        <w:t>（</w:t>
      </w:r>
      <w:r>
        <w:rPr>
          <w:rFonts w:eastAsia="標楷體" w:ascii="標楷體" w:hAnsi="標楷體"/>
          <w:b/>
          <w:bCs/>
          <w:color w:val="FF00FF"/>
        </w:rPr>
        <w:t>7 F</w:t>
      </w:r>
      <w:r>
        <w:rPr>
          <w:rFonts w:ascii="標楷體" w:hAnsi="標楷體" w:eastAsia="標楷體"/>
          <w:b/>
          <w:bCs/>
          <w:color w:val="FF00FF"/>
        </w:rPr>
        <w:t>）</w:t>
      </w:r>
      <w:r>
        <w:rPr>
          <w:rFonts w:ascii="標楷體" w:hAnsi="標楷體" w:eastAsia="標楷體"/>
          <w:bCs/>
        </w:rPr>
        <w:t>（依姓氏筆劃排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于櫻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南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室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重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啟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琴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韻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古鎮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古麒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孝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玉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宗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敏賢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曉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妙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豐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子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仁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秀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逸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人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弘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佩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昆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秉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桃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啟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瑞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義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寧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俊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旻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兆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宇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佳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芷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昭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逸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依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承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東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玫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俊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冠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昱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柏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茂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修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家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啟裕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惠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銘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輝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恒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惠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智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誠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士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天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家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博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茆昔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敏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則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名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英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嘉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袁大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昱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烊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淑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乃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明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清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凱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升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少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世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家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安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榮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仕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春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偉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國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榮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信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世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志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幸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怡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明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建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貞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陳琪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景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湘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銘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鋕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靜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龍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霞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麗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昭榕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煒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明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賀靜賢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本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杉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明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俊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則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昭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柏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柏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得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綉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子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俊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蘇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上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牧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芝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昰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后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怡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欣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宥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家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慧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藝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其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明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昇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進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慶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震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旭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逸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文琦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永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昱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建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薛庭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薛煒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清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祥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于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湘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孝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湘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瑞慧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885" w:leader="none"/>
      </w:tabs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1:00Z</dcterms:created>
  <dc:creator>Judicial</dc:creator>
  <dc:description/>
  <cp:keywords/>
  <dc:language>en-US</dc:language>
  <cp:lastModifiedBy>user</cp:lastModifiedBy>
  <cp:lastPrinted>2004-11-29T10:36:00Z</cp:lastPrinted>
  <dcterms:modified xsi:type="dcterms:W3CDTF">2012-12-06T01:41:00Z</dcterms:modified>
  <cp:revision>2</cp:revision>
  <dc:subject/>
  <dc:title>司法院大法官九十一年度學術研討會報名單</dc:title>
</cp:coreProperties>
</file>