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司法院大法官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度學術研討會報名單</w:t>
      </w:r>
      <w:r>
        <w:rPr>
          <w:rFonts w:eastAsia="標楷體" w:ascii="標楷體" w:hAnsi="標楷體"/>
          <w:b/>
          <w:bCs/>
          <w:color w:val="FF00FF"/>
        </w:rPr>
        <w:t>(6 F)</w:t>
      </w:r>
      <w:r>
        <w:rPr>
          <w:rFonts w:ascii="標楷體" w:hAnsi="標楷體" w:eastAsia="標楷體"/>
          <w:bCs/>
        </w:rPr>
        <w:t>（依姓氏筆劃排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丁俊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毛瑋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心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明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姿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道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榮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漢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藝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堃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乾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柏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宗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允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京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炎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采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政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晟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啟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夢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宜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巫欣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玉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兆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妤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宜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秉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阿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郁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浩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翔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蕙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以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梓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周聖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鳴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子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汐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依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南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哲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家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祖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逸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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永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怡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明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冠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品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韋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幸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侯國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佩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柳玟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長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國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傳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同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黛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耀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夏祉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一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其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淑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藝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忠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筠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誥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世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宜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浩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常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凱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智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雲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福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曉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靜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陽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博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逸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慧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碧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秀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昌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芷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家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嘉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德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之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正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玉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玉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志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享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欣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亭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品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奕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彥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政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政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相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郁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姵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珮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崇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頂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惠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舜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福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銘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穎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靜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靜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薇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薏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文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子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秀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國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鵬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上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上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友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伊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任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伯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念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春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相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郁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海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婉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淑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惠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逸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雅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慈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鈴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燕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鵬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淑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博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溫菀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忠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鈞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憶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宥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珮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旭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易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榮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樊成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彥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卓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宜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岳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金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勤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慶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文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碧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思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魯忠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思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羿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怡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冠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建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鈺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儲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東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玲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偉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富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學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莉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榆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嘉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聶均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仁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和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魏英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家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雅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蘇緯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繼慧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88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8:00Z</dcterms:created>
  <dc:creator>Judicial</dc:creator>
  <dc:description/>
  <cp:keywords/>
  <dc:language>en-US</dc:language>
  <cp:lastModifiedBy>user</cp:lastModifiedBy>
  <cp:lastPrinted>2006-11-20T10:49:00Z</cp:lastPrinted>
  <dcterms:modified xsi:type="dcterms:W3CDTF">2012-12-04T10:48:00Z</dcterms:modified>
  <cp:revision>2</cp:revision>
  <dc:subject/>
  <dc:title>司法院大法官九十一年度學術研討會報名單</dc:title>
</cp:coreProperties>
</file>