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6326"/>
      </w:tblGrid>
      <w:tr>
        <w:trPr>
          <w:trHeight w:val="1976" w:hRule="atLeast"/>
        </w:trPr>
        <w:tc>
          <w:tcPr>
            <w:tcW w:w="2188" w:type="dxa"/>
            <w:tcBorders/>
            <w:vAlign w:val="center"/>
          </w:tcPr>
          <w:p>
            <w:pPr>
              <w:pStyle w:val="Normal"/>
              <w:jc w:val="both"/>
              <w:rPr>
                <w:rFonts w:ascii="華康隸書體W7;標楷體" w:hAnsi="華康隸書體W7;標楷體" w:eastAsia="華康隸書體W7;標楷體"/>
                <w:b/>
                <w:b/>
                <w:sz w:val="56"/>
                <w:szCs w:val="56"/>
              </w:rPr>
            </w:pPr>
            <w:r>
              <w:rPr>
                <w:rFonts w:eastAsia="標楷體" w:cs="標楷體" w:ascii="標楷體" w:hAnsi="標楷體"/>
                <w:sz w:val="28"/>
              </w:rPr>
              <w:drawing>
                <wp:inline distT="0" distB="0" distL="0" distR="0">
                  <wp:extent cx="1353185" cy="13531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1353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6326" w:type="dxa"/>
            <w:tcBorders/>
          </w:tcPr>
          <w:p>
            <w:pPr>
              <w:pStyle w:val="Normal"/>
              <w:ind w:firstLine="549"/>
              <w:jc w:val="both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56"/>
                <w:szCs w:val="56"/>
              </w:rPr>
              <w:t>司 法 院 新 聞 稿</w:t>
            </w:r>
          </w:p>
          <w:p>
            <w:pPr>
              <w:pStyle w:val="Normal"/>
              <w:spacing w:lineRule="atLeast" w:line="0"/>
              <w:ind w:firstLine="105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日期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稿單位：大法官書記處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 絡 人：劉麗芬</w:t>
            </w:r>
          </w:p>
          <w:p>
            <w:pPr>
              <w:pStyle w:val="Normal"/>
              <w:spacing w:lineRule="atLeast" w:line="0"/>
              <w:ind w:firstLine="1050"/>
              <w:jc w:val="both"/>
              <w:rPr>
                <w:rFonts w:ascii="華康隸書體W7;標楷體" w:hAnsi="華康隸書體W7;標楷體"/>
                <w:b/>
                <w:b/>
                <w:sz w:val="56"/>
                <w:szCs w:val="5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連絡電話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02)23618577-199</w:t>
            </w:r>
            <w:r>
              <w:rPr>
                <w:rFonts w:ascii="標楷體" w:hAnsi="標楷體" w:cs="標楷體" w:eastAsia="標楷體"/>
              </w:rPr>
              <w:t>編號：</w:t>
            </w:r>
            <w:r>
              <w:rPr>
                <w:rFonts w:eastAsia="標楷體" w:cs="標楷體" w:ascii="標楷體" w:hAnsi="標楷體"/>
              </w:rPr>
              <w:t xml:space="preserve">104-011  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9865</wp:posOffset>
                </wp:positionV>
                <wp:extent cx="5372100" cy="3619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72280" cy="3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95pt" to="422.95pt,17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回應</w:t>
      </w:r>
      <w:r>
        <w:rPr>
          <w:rFonts w:eastAsia="標楷體" w:cs="標楷體" w:ascii="標楷體" w:hAnsi="標楷體"/>
          <w:b/>
          <w:sz w:val="32"/>
          <w:szCs w:val="32"/>
        </w:rPr>
        <w:t>4</w:t>
      </w:r>
      <w:r>
        <w:rPr>
          <w:rFonts w:ascii="標楷體" w:hAnsi="標楷體" w:cs="標楷體" w:eastAsia="標楷體"/>
          <w:b/>
          <w:sz w:val="32"/>
          <w:szCs w:val="32"/>
        </w:rPr>
        <w:t>月</w:t>
      </w:r>
      <w:r>
        <w:rPr>
          <w:rFonts w:eastAsia="標楷體" w:cs="標楷體" w:ascii="標楷體" w:hAnsi="標楷體"/>
          <w:b/>
          <w:sz w:val="32"/>
          <w:szCs w:val="32"/>
        </w:rPr>
        <w:t>30</w:t>
      </w:r>
      <w:r>
        <w:rPr>
          <w:rFonts w:ascii="標楷體" w:hAnsi="標楷體" w:cs="標楷體" w:eastAsia="標楷體"/>
          <w:b/>
          <w:sz w:val="32"/>
          <w:szCs w:val="32"/>
        </w:rPr>
        <w:t>日中國時報</w:t>
      </w:r>
      <w:r>
        <w:rPr>
          <w:rFonts w:eastAsia="標楷體" w:cs="標楷體" w:ascii="標楷體" w:hAnsi="標楷體"/>
          <w:b/>
          <w:sz w:val="32"/>
          <w:szCs w:val="32"/>
        </w:rPr>
        <w:t>A19</w:t>
      </w:r>
      <w:r>
        <w:rPr>
          <w:rFonts w:ascii="標楷體" w:hAnsi="標楷體" w:cs="標楷體" w:eastAsia="標楷體"/>
          <w:b/>
          <w:sz w:val="32"/>
          <w:szCs w:val="32"/>
        </w:rPr>
        <w:t>版「趕快讓大法官做事」一文</w:t>
      </w:r>
    </w:p>
    <w:p>
      <w:pPr>
        <w:pStyle w:val="Normal"/>
        <w:ind w:firstLine="6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中國時報</w:t>
      </w:r>
      <w:r>
        <w:rPr>
          <w:rFonts w:eastAsia="標楷體" w:cs="標楷體" w:ascii="標楷體" w:hAnsi="標楷體"/>
          <w:sz w:val="28"/>
          <w:szCs w:val="28"/>
        </w:rPr>
        <w:t>A19</w:t>
      </w:r>
      <w:r>
        <w:rPr>
          <w:rFonts w:ascii="標楷體" w:hAnsi="標楷體" w:cs="標楷體" w:eastAsia="標楷體"/>
          <w:sz w:val="28"/>
          <w:szCs w:val="28"/>
        </w:rPr>
        <w:t>版短評「趕快讓大法官做事」一文，提及現行制度漏洞讓大法官遭質疑功能不彰，進而呼籲立法委員儘速通過修法，以提昇大法官效能。本院基於相關法規主管機關之立場，除對於該文意旨表示贊同外，同時也就目前制度運作常致案件審結不易之困境，提供相關說明，以解各界對於釋憲功能不彰之質疑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司法院大法官審理案件法第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條規定，大法官解釋憲法應有出席人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同意方得通過。此一規定於審查法律之情形，未區分合憲解釋抑或違憲解釋，都採同一高門檻方式評決，常因主張違憲、合憲之雙方都未能達到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多數，而致無法獲得結論，程序膠著僵持。此一制度缺失，是目前案件審結不易的主因。為尋求合理解決之道，本院於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間送請立法院審議的修正草案，即提出改進大法官評決門檻的機制。就法律以上位階法規範違憲與否之審查，改採違憲須有參與評議大法官</w:t>
      </w:r>
      <w:r>
        <w:rPr>
          <w:rFonts w:eastAsia="標楷體" w:cs="標楷體" w:ascii="標楷體" w:hAnsi="標楷體"/>
          <w:sz w:val="28"/>
          <w:szCs w:val="28"/>
        </w:rPr>
        <w:t>2/3</w:t>
      </w:r>
      <w:r>
        <w:rPr>
          <w:rFonts w:ascii="標楷體" w:hAnsi="標楷體" w:cs="標楷體" w:eastAsia="標楷體"/>
          <w:sz w:val="28"/>
          <w:szCs w:val="28"/>
        </w:rPr>
        <w:t>以上之同意，始能通過；未達該門檻者即宣告為不違憲。此一興革可望使案件一旦付諸評決，即能獲得結論，而促進案件審結，提昇釋憲效率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現行制度規定大法官以合議方式審理案件，解釋文及解釋理由書均須經全體大法官合議。實務運作上，常因妥協折衝各種不同意見之結果，削弱對解釋理由之論述；復因膠著於文字的討論而延宕程序。修正草案希望調整此項缺失，採行主筆大法官顯名制，明定判決主文及形成判決之要旨，經充分合議並依法評決後，授權由大法官一人主筆撰擬裁判理由，提出法庭綜合意見，無須再經全體表決，以期提昇審案效率。判決書並應標明主筆人，使其風格清晰可見，論點順暢一致，並符透明化取向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次提送立法院審議之修正草案，除上述修正以期解決目前實務運作之困境外，同時也明定對於原因案件之救濟程序及對法院裁判適用之效力；此外並建立人民在訴訟程序中即可提出違憲審查之聲請、降低立法委員聲請人數之限制等擴大聲請之管道；另更依憲法增修條文明定審理總統、副總統彈劾案件的程序，期使制度更為精進完備。</w:t>
      </w:r>
    </w:p>
    <w:p>
      <w:pPr>
        <w:pStyle w:val="Normal"/>
        <w:ind w:first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釋憲成效，固然繫於大法官的努力，然而修正制度之缺失，方是提昇效率首要之務。我們在此應和中時短評，期望立法院早日通過此一修正草案，以符各界殷盼。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又去年大法官共作成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號解釋，係依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件聲請案而作成，其中含</w:t>
      </w:r>
      <w:r>
        <w:rPr>
          <w:rFonts w:eastAsia="標楷體" w:cs="標楷體" w:ascii="標楷體" w:hAnsi="標楷體"/>
          <w:sz w:val="28"/>
          <w:szCs w:val="28"/>
        </w:rPr>
        <w:t>23</w:t>
      </w:r>
      <w:r>
        <w:rPr>
          <w:rFonts w:ascii="標楷體" w:hAnsi="標楷體" w:cs="標楷體" w:eastAsia="標楷體"/>
          <w:sz w:val="28"/>
          <w:szCs w:val="28"/>
        </w:rPr>
        <w:t>件人民聲請案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法官聲請案，併此附明。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ind w:first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1701" w:gutter="0" w:header="0" w:top="1134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1T03:16:00Z</dcterms:created>
  <dc:creator>ha-vivian</dc:creator>
  <dc:description/>
  <cp:keywords/>
  <dc:language>en-US</dc:language>
  <cp:lastModifiedBy>user</cp:lastModifiedBy>
  <cp:lastPrinted>2015-04-30T17:39:00Z</cp:lastPrinted>
  <dcterms:modified xsi:type="dcterms:W3CDTF">2015-05-01T03:16:00Z</dcterms:modified>
  <cp:revision>2</cp:revision>
  <dc:subject/>
  <dc:title>學者簡介</dc:title>
</cp:coreProperties>
</file>